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№ </w:t>
      </w:r>
      <w:r>
        <w:rPr>
          <w:sz w:val="28"/>
        </w:rPr>
        <w:t>1218  /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От: РГВА &lt;</w:t>
      </w:r>
      <w:r>
        <w:rPr>
          <w:sz w:val="28"/>
          <w:lang w:val="en-US"/>
        </w:rPr>
        <w:t>rgvarchive</w:t>
      </w:r>
      <w:r>
        <w:rPr>
          <w:sz w:val="28"/>
        </w:rPr>
        <w:t>@</w:t>
      </w:r>
      <w:r>
        <w:rPr>
          <w:sz w:val="28"/>
          <w:lang w:val="en-US"/>
        </w:rPr>
        <w:t>mtu</w:t>
      </w:r>
      <w:r>
        <w:rPr>
          <w:sz w:val="28"/>
        </w:rPr>
        <w:t>-</w:t>
      </w:r>
      <w:r>
        <w:rPr>
          <w:sz w:val="28"/>
          <w:lang w:val="en-US"/>
        </w:rPr>
        <w:t>ne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&gt;</w:t>
      </w:r>
    </w:p>
    <w:p>
      <w:pPr>
        <w:pStyle w:val="Normal"/>
        <w:rPr/>
      </w:pPr>
      <w:r>
        <w:rPr>
          <w:sz w:val="28"/>
        </w:rPr>
        <w:t>Кому:   “</w:t>
      </w:r>
      <w:r>
        <w:rPr>
          <w:sz w:val="28"/>
          <w:lang w:val="en-US"/>
        </w:rPr>
        <w:t>xxx</w:t>
      </w:r>
      <w:r>
        <w:rPr>
          <w:sz w:val="28"/>
        </w:rPr>
        <w:t>” &lt;</w:t>
      </w:r>
      <w:r>
        <w:rPr>
          <w:sz w:val="28"/>
          <w:lang w:val="en-US"/>
        </w:rPr>
        <w:t>oza</w:t>
      </w:r>
      <w:r>
        <w:rPr>
          <w:sz w:val="28"/>
        </w:rPr>
        <w:t>75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  <w:t>Отправлено:</w:t>
      </w:r>
    </w:p>
    <w:p>
      <w:pPr>
        <w:pStyle w:val="Normal"/>
        <w:rPr>
          <w:sz w:val="28"/>
        </w:rPr>
      </w:pPr>
      <w:r>
        <w:rPr>
          <w:sz w:val="28"/>
        </w:rPr>
        <w:t>Тема: о судьбе Насырова А.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ообщаем, что в именной картотеке учета безвозвратных потерь военнослужащих Красной Армии за период советско-финляндской войны 1939 – 1940 гг. значится лейтенант, командир роты 490-го мотострелкового полка 173-й мотострелковой дивизии  НАСЫРОВ Абдул Кадырович (так в документе), 1912 г. рождения. Адрес родственников по состоянию на 1940 г.: Немцев Поволжья АССР, г. Энгельс, военный городок 496-го стрелкового полка; жена – НАСЫРОВА Гальсум. Погиб в бою 11 марта 1940 г. Место захоронения в учетной карточке не указа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 оперативным документам дивизии установлено, что 11 марта 1940 г. 490-й мотострелковый полк вел боевые действия в р-не населенного пункта Алахяме (к юго-западу от г. Выборга). После окончания второй мировой войны все населенные пункты, расположенные на территории, отошедшей в 1940 г. от Финляндии к СССР, были переименованы. Поселок Алахяме получил название «поселок Великое» (ныне Выборгского р-на Ленинградской области). Основание: Книга Памяти Ленинградской области. Советско-финляндская война 1939 – 1940 гг. СПБ, 2001 г., том 1, стр. 401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мя воина было включено во Всероссийскую Книгу Памяти (М, издательство «Патриот», 2003, том 6, стр. 63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директора</w:t>
        <w:tab/>
        <w:tab/>
        <w:tab/>
        <w:tab/>
        <w:tab/>
        <w:tab/>
        <w:t>В.И. Коротаев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 отдела                                                           А.Р. Ефим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33:00Z</dcterms:created>
  <dc:creator>Ii</dc:creator>
  <dc:description/>
  <dc:language>en-US</dc:language>
  <cp:lastModifiedBy>Ефименко А.Р.</cp:lastModifiedBy>
  <cp:lastPrinted>2005-04-14T11:02:00Z</cp:lastPrinted>
  <dcterms:modified xsi:type="dcterms:W3CDTF">2005-10-21T06:33:00Z</dcterms:modified>
  <cp:revision>2</cp:revision>
  <dc:subject/>
  <dc:title>2110/и</dc:title>
</cp:coreProperties>
</file>