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383155" cy="3291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329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329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259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329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329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8391" w:h="11906"/>
      <w:pgMar w:left="2678" w:right="1958" w:gutter="0" w:header="0" w:top="2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51:00Z</dcterms:created>
  <dc:creator>mr.</dc:creator>
  <dc:description/>
  <cp:keywords/>
  <dc:language>en-US</dc:language>
  <cp:lastModifiedBy>mr.</cp:lastModifiedBy>
  <dcterms:modified xsi:type="dcterms:W3CDTF">2010-05-09T05:51:00Z</dcterms:modified>
  <cp:revision>2</cp:revision>
  <dc:subject/>
  <dc:title/>
</cp:coreProperties>
</file>